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8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0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9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039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010"/>
                              <w:gridCol w:w="1590"/>
                              <w:gridCol w:w="3555"/>
                              <w:gridCol w:w="2385"/>
                              <w:gridCol w:w="261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喜云烟酒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喜云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代领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钟二民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润鼎烟酒门市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百汇超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庞士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树平综合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现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玉斌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玉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张计县日用百货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计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志帅烟酒门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俊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庞玲娟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庞玲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杨岳雷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岳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永亮超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魏永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秀娟百货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郭秀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军龙糖酒门市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军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从会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丛会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葛敬爱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葛敬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葛志贤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葛志贤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刘国子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国子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阿兰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葛玉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术龙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和术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顺意百货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志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潘长芬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潘长芬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占良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冯占良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东苑超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郭增琢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天运烟酒门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晓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田建姑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田建姑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严银生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严银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邢彦桥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邢彦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六朝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钟六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张现民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现民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荀宗奇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荀宗奇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刘建章百货门市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建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兄妹超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侯淑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李丙文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兵文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邸村糖酒批发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占军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王洛脏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洛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群哲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群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西河流孙建龙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孙建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新山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新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野北家乐福超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会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美卓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晓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齐汇便利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齐少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新站超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范全勇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齐玉静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齐玉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少茹百货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少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八珍烤鸡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胡进泽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德周副食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德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晓辉烟酒门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冯晓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大南关副食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田春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向娜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侯伟东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金剪子电子产品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娄光丽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树平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树平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佰尚惠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崔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李青勋综合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青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胡兴飞商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胡兴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杨焕超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兴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彭宗州燕赵商城百货门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彭宗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李玉哲平价超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玉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博秀超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爱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010"/>
                        <w:gridCol w:w="1590"/>
                        <w:gridCol w:w="3555"/>
                        <w:gridCol w:w="2385"/>
                        <w:gridCol w:w="261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喜云烟酒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喜云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代领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钟二民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润鼎烟酒门市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百汇超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庞士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树平综合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现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玉斌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玉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张计县日用百货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计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志帅烟酒门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俊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庞玲娟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庞玲娟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杨岳雷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岳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永亮超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魏永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秀娟百货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郭秀娟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军龙糖酒门市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军龙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从会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丛会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葛敬爱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葛敬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葛志贤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葛志贤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刘国子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国子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阿兰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葛玉春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术龙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和术龙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顺意百货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志静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潘长芬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潘长芬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占良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冯占良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东苑超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郭增琢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天运烟酒门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晓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田建姑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田建姑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严银生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严银生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邢彦桥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邢彦桥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六朝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钟六朝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张现民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现民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荀宗奇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荀宗奇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刘建章百货门市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建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兄妹超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侯淑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李丙文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兵文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邸村糖酒批发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占军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王洛脏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洛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群哲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群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西河流孙建龙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孙建龙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新山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新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野北家乐福超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会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美卓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晓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齐汇便利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齐少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新站超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范全勇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齐玉静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齐玉静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少茹百货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少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八珍烤鸡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胡进泽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德周副食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德周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晓辉烟酒门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冯晓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大南关副食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田春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向娜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侯伟东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金剪子电子产品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娄光丽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树平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树平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佰尚惠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崔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李青勋综合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青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胡兴飞商店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胡兴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杨焕超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兴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彭宗州燕赵商城百货门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彭宗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李玉哲平价超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玉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博秀超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爱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